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LAZIONE DELLA COMMISSIONE MENSA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21/02/08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Il giorno 21 febbraio alla presenza della Presidente sig. ra Sala si è riunita la commissione mensa.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La riunione si è aperta con  il resoconto dei gradimenti del menu di carnevale. Il riscontro è stato positivo in tutti i circoli.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 xml:space="preserve">È seguita la presentazione del menu di Pasqua e del menu di maggio che sarà a base di frutta. Si cercherà di dare un’alternativa al risotto di fragole per coloro che avessero problemi di allergie. 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E’ stata poi presentata la bozza di scheda di segnalazione per le diete personalizzate che sarà distribuita a breve nei circoli. La commissione l’ ha approvata.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Questa scheda di rilevazione sarà da compilare a cura dell’utente che usufruisce di dieta personalizzata (anche temporanea in bianco) solo nel caso di eventuali problemi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28"/>
        </w:rPr>
        <w:t xml:space="preserve">E’ stato poi trattato il tema dell’aiuto al consumo ai tavoli da parte del personale ATA che è stato definito </w:t>
      </w:r>
      <w:r>
        <w:rPr>
          <w:rFonts w:cs="Tahoma" w:ascii="Tahoma" w:hAnsi="Tahoma"/>
          <w:bCs/>
          <w:szCs w:val="28"/>
          <w:u w:val="single"/>
        </w:rPr>
        <w:t>fondamentale sia a livello di scuola materna che di prime classi elementari.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E’ seguita l’analisi dell’elaborato sulla quantità (96’64%) e sulla media qualitativa dei voti di gradimento (66,11%).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La commissione è invitata il prossimo 6 marzo a presenziare alla settima commissione consiliare che avrà come ordine del giorno: “il funzionamento del servizio mensa”.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Normal"/>
        <w:jc w:val="right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>L ‘insegnante referente Anna Cioni</w:t>
      </w:r>
    </w:p>
    <w:p>
      <w:pPr>
        <w:pStyle w:val="Normal"/>
        <w:jc w:val="both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0:00Z</dcterms:created>
  <dc:creator>admin</dc:creator>
  <dc:description/>
  <dc:language>en-US</dc:language>
  <cp:lastModifiedBy>CAMI</cp:lastModifiedBy>
  <dcterms:modified xsi:type="dcterms:W3CDTF">2008-03-01T17:57:00Z</dcterms:modified>
  <cp:revision>2</cp:revision>
  <dc:subject/>
  <dc:title>RELAZIONE DELLA COMMISSIONE MENSA 21/2/08</dc:title>
</cp:coreProperties>
</file>